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ттестационной комиссии Министерства образования Республики Карелия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1г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 форм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го испытания при проведении процедуры аттестации на соответствие занимаемой должности педагогических работников государственных и муниципальных образовательных учреждений Республики Карел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замен (зачет) по итогам курсов повышения квалификации для педагогических работников, проходящих аттестацию на соответствие занимаемой долж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формы представления на педагогического работника для аттестации с целью установления соответствия занимаемой долж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цедуры аттестации на соответствие занимаемой должности педагогических работников государственных и муниципальных образовательных учреждений Республики Карелия, не имеющих квалификационной категории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 2012 года ввести три альтернативные </w:t>
      </w:r>
      <w:r>
        <w:rPr>
          <w:bCs/>
          <w:sz w:val="28"/>
          <w:szCs w:val="28"/>
        </w:rPr>
        <w:t>формы квалификационного испыт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(учебного занятия, мероприят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мпьютерное тестирование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зачет) по итогам курсов повышения квалификации для педагогических работников, проходящих аттестацию на соответствие занимаемой долж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редставления на педагогического работника, проходящего аттестацию на соответствие занимаемой должности.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 Знак Знак3"/>
    <w:qFormat/>
    <w:rPr>
      <w:lang w:val="ru-RU" w:bidi="ar-SA"/>
    </w:rPr>
  </w:style>
  <w:style w:type="character" w:styleId="Menu3br">
    <w:name w:val="menu3br"/>
    <w:basedOn w:val="Style12"/>
    <w:qFormat/>
    <w:rPr/>
  </w:style>
  <w:style w:type="character" w:styleId="St">
    <w:name w:val="s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sz w:val="24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1:00Z</dcterms:created>
  <dc:creator>pavlovaev</dc:creator>
  <dc:description/>
  <cp:keywords/>
  <dc:language>en-US</dc:language>
  <cp:lastModifiedBy>Charly Root</cp:lastModifiedBy>
  <cp:lastPrinted>2011-12-19T11:31:00Z</cp:lastPrinted>
  <dcterms:modified xsi:type="dcterms:W3CDTF">2011-12-23T11:03:00Z</dcterms:modified>
  <cp:revision>210</cp:revision>
  <dc:subject/>
  <dc:title>Протокол заседания </dc:title>
</cp:coreProperties>
</file>